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40"/>
          <w:szCs w:val="40"/>
        </w:rPr>
      </w:pPr>
      <w:r>
        <w:rPr>
          <w:rFonts w:cs="BlueMoon;Calibri" w:ascii="BlueMoon;Calibri" w:hAnsi="BlueMoon;Calibri"/>
          <w:sz w:val="40"/>
          <w:szCs w:val="40"/>
        </w:rPr>
        <w:t>Affordable Veterinary Services</w:t>
      </w:r>
    </w:p>
    <w:p>
      <w:pPr>
        <w:pStyle w:val="Normal"/>
        <w:spacing w:lineRule="auto" w:line="244"/>
        <w:rPr>
          <w:b/>
          <w:b/>
          <w:sz w:val="22"/>
          <w:szCs w:val="40"/>
        </w:rPr>
      </w:pPr>
      <w:r>
        <w:rPr>
          <w:b/>
          <w:sz w:val="22"/>
          <w:szCs w:val="40"/>
        </w:rPr>
      </w:r>
    </w:p>
    <w:p>
      <w:pPr>
        <w:pStyle w:val="Normal"/>
        <w:rPr>
          <w:sz w:val="18"/>
          <w:szCs w:val="18"/>
        </w:rPr>
      </w:pPr>
      <w:r>
        <w:rPr>
          <w:sz w:val="18"/>
          <w:szCs w:val="18"/>
        </w:rPr>
      </w:r>
    </w:p>
    <w:p>
      <w:pPr>
        <w:pStyle w:val="Normal"/>
        <w:rPr>
          <w:sz w:val="24"/>
          <w:szCs w:val="24"/>
        </w:rPr>
      </w:pPr>
      <w:r>
        <w:rPr>
          <w:sz w:val="24"/>
          <w:szCs w:val="24"/>
        </w:rPr>
        <w:t>Client’s Name _______________________Pet’s Name _______________ Phone ____________</w:t>
      </w:r>
    </w:p>
    <w:p>
      <w:pPr>
        <w:pStyle w:val="BodyText2"/>
        <w:jc w:val="center"/>
        <w:rPr>
          <w:b/>
          <w:b/>
          <w:sz w:val="24"/>
          <w:szCs w:val="24"/>
        </w:rPr>
      </w:pPr>
      <w:r>
        <w:rPr>
          <w:b/>
          <w:sz w:val="24"/>
          <w:szCs w:val="24"/>
        </w:rPr>
      </w:r>
    </w:p>
    <w:p>
      <w:pPr>
        <w:pStyle w:val="BodyText2"/>
        <w:jc w:val="center"/>
        <w:rPr>
          <w:b/>
          <w:b/>
          <w:sz w:val="24"/>
          <w:szCs w:val="24"/>
        </w:rPr>
      </w:pPr>
      <w:r>
        <w:rPr>
          <w:b/>
          <w:sz w:val="24"/>
          <w:szCs w:val="24"/>
        </w:rPr>
        <w:t>Consent Form for Anesthesia/Surgery</w:t>
      </w:r>
    </w:p>
    <w:p>
      <w:pPr>
        <w:pStyle w:val="Normal"/>
        <w:spacing w:lineRule="auto" w:line="244"/>
        <w:rPr>
          <w:b/>
          <w:b/>
          <w:sz w:val="16"/>
          <w:szCs w:val="16"/>
        </w:rPr>
      </w:pPr>
      <w:r>
        <w:rPr>
          <w:b/>
          <w:sz w:val="16"/>
          <w:szCs w:val="16"/>
        </w:rPr>
      </w:r>
    </w:p>
    <w:p>
      <w:pPr>
        <w:pStyle w:val="Normal"/>
        <w:spacing w:lineRule="auto" w:line="244"/>
        <w:rPr>
          <w:b/>
          <w:b/>
          <w:bCs/>
          <w:sz w:val="16"/>
          <w:szCs w:val="16"/>
        </w:rPr>
      </w:pPr>
      <w:r>
        <w:rPr>
          <w:sz w:val="16"/>
          <w:szCs w:val="16"/>
        </w:rPr>
        <w:t xml:space="preserve">I, the undersigned owner or agent of the owner of the pet named above.  I have elected to have a __________________________ performed on my pet which requires anesthesia.  I certify my pet is in good health or I have let Affordable Veterinary Services know of any existing medical problems.  I understand that some factors significantly increase surgical risk, including but not limited to, pregnancy, heat, and diseases such as Parvovirus, Distemper, Parasites, Feline Immunodeficiency Virus, Feline Leukemia, and heartworms. I understand that anesthesia can cause death. I understand that some risks always exist with anesthesia, surgical, and/or dental procedures and that I am encouraged to discuss any concerns I have about those risks with the attending veterinarian before these procedures are initiated. Should unexpected life-saving emergency care be required, and the attending veterinarian is unable to reach me, the staff has my permission to provide such treatment and I agree to pay for such care. I understand that the standard of care recommends post-op pain management and pre-anesthetic blood work (in order to help prevent any foreseeable complications).  Blood work is available at Affordable Veterinary Services for an ADDITIONAL cost.  If you would like to discuss your options with the staff, do so prior to dropping off your pet.  For pets over 6 years of age, blood work is strongly encouraged.  </w:t>
      </w:r>
      <w:r>
        <w:rPr>
          <w:b/>
          <w:sz w:val="16"/>
          <w:szCs w:val="16"/>
        </w:rPr>
        <w:t xml:space="preserve">ALL spay/neuter animals will receive a tattoo near the incision site. </w:t>
      </w:r>
      <w:r>
        <w:rPr>
          <w:b/>
          <w:bCs/>
          <w:sz w:val="16"/>
          <w:szCs w:val="16"/>
        </w:rPr>
        <w:t>I am aware that if my pet is in heat or pregnant, over 79lbs, cryptorchid, aggressive, or any unforeseen complications arise, additional charges may occur. If your pet is the opposite sex, the sterilization procedure will still be performed without a phone call to the owner. I am aware that if medically necessary, additional medications may be needed for my pet and I am responsible for payment (brachycephalic dogs need cerenia prior to surgical procedures).</w:t>
      </w:r>
    </w:p>
    <w:p>
      <w:pPr>
        <w:pStyle w:val="Normal"/>
        <w:spacing w:lineRule="auto" w:line="244"/>
        <w:rPr>
          <w:b/>
          <w:b/>
          <w:bCs/>
          <w:sz w:val="16"/>
          <w:szCs w:val="16"/>
        </w:rPr>
      </w:pPr>
      <w:r>
        <w:rPr>
          <w:b/>
          <w:bCs/>
          <w:sz w:val="16"/>
          <w:szCs w:val="16"/>
        </w:rPr>
      </w:r>
    </w:p>
    <w:p>
      <w:pPr>
        <w:pStyle w:val="Normal"/>
        <w:rPr>
          <w:sz w:val="16"/>
          <w:szCs w:val="16"/>
        </w:rPr>
      </w:pPr>
      <w:r>
        <w:rPr>
          <w:sz w:val="16"/>
          <w:szCs w:val="16"/>
        </w:rPr>
        <w:t xml:space="preserve">I understand that payment is due at time of services.  I hereby release Affordable Veterinary Services, all veterinarians, assistants, volunteers, and employees from any and all claims arising out of or connected with the performance of this procedure.  </w:t>
      </w:r>
      <w:r>
        <w:rPr>
          <w:sz w:val="16"/>
          <w:szCs w:val="16"/>
          <w:u w:val="single"/>
        </w:rPr>
        <w:t xml:space="preserve">We cannot be held responsible for complications resulting from failure to follow post-op instructions, or for contagious diseases for which the animal was not previously properly vaccinated.  </w:t>
      </w:r>
    </w:p>
    <w:p>
      <w:pPr>
        <w:pStyle w:val="Normal"/>
        <w:rPr>
          <w:sz w:val="16"/>
          <w:szCs w:val="16"/>
        </w:rPr>
      </w:pPr>
      <w:r>
        <w:rPr>
          <w:sz w:val="16"/>
          <w:szCs w:val="16"/>
        </w:rPr>
      </w:r>
    </w:p>
    <w:p>
      <w:pPr>
        <w:pStyle w:val="Normal"/>
        <w:spacing w:lineRule="auto" w:line="24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_________________________________________________</w:t>
        <w:tab/>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Signature of Owner or Agent</w:t>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BodyText2"/>
        <w:jc w:val="center"/>
        <w:rPr/>
      </w:pPr>
      <w:r>
        <w:rPr>
          <w:b/>
          <w:sz w:val="24"/>
          <w:szCs w:val="24"/>
        </w:rPr>
        <w:t>Declination of Heartworm or FeLV/FIV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 xml:space="preserve">I, the undersigned owner or agent for the owner of the pet named above, understand that standard veterinary procedures require that dogs receiving heartworm preventative treatment be </w:t>
      </w:r>
      <w:r>
        <w:rPr>
          <w:b/>
          <w:sz w:val="16"/>
          <w:szCs w:val="16"/>
        </w:rPr>
        <w:t>tested</w:t>
      </w:r>
      <w:r>
        <w:rPr>
          <w:sz w:val="16"/>
          <w:szCs w:val="16"/>
        </w:rPr>
        <w:t xml:space="preserve"> </w:t>
      </w:r>
      <w:r>
        <w:rPr>
          <w:b/>
          <w:sz w:val="16"/>
          <w:szCs w:val="16"/>
        </w:rPr>
        <w:t>annually</w:t>
      </w:r>
      <w:r>
        <w:rPr>
          <w:sz w:val="16"/>
          <w:szCs w:val="16"/>
        </w:rPr>
        <w:t xml:space="preserve"> for the presence of heartworm larvae or antibodies, especially in high risk areas like Columbus, GA. The reasons for this policy are: 1. It is difficult to know whether each pet in a family received an effective heartworm prevention dose (oral or topical) on a regular basis, and heartworm disease is serious health problem.  2. A small percentage of pets harboring adult worms and/or heartworm larvae will suffer serious adverse reactions after receiving routine heartworm preventative med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6"/>
          <w:szCs w:val="16"/>
        </w:rPr>
      </w:pPr>
      <w:r>
        <w:rPr>
          <w:sz w:val="16"/>
          <w:szCs w:val="16"/>
        </w:rPr>
        <w:t xml:space="preserve">3.  It is the manufacturer’s recommendation.  For these reasons, Affordable Veterinary Services has established this policy: If your p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16"/>
          <w:szCs w:val="16"/>
        </w:rPr>
        <w:t xml:space="preserve">prescription has lapsed more than 2 months or one year has passed since last test, the heartworm test should be repeated. I decline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6"/>
          <w:szCs w:val="16"/>
        </w:rPr>
      </w:pPr>
      <w:r>
        <w:rPr>
          <w:sz w:val="16"/>
          <w:szCs w:val="16"/>
        </w:rPr>
        <w:t xml:space="preserve">recommended blood test. I agree to hold Affordable Veterinary Services harmless in the event heartworm medication is purchas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16"/>
          <w:szCs w:val="16"/>
        </w:rPr>
      </w:pPr>
      <w:r>
        <w:rPr>
          <w:sz w:val="16"/>
          <w:szCs w:val="16"/>
        </w:rPr>
        <w:t xml:space="preserve">administered by me or my agents without the recommended blood test and one or more of these pets subsequently acquires heartworms or suff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16"/>
          <w:szCs w:val="16"/>
        </w:rPr>
        <w:t>an adverse reaction to the medication.  If my pet was heartworm positive, I would delay or decline treatment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I understand that Affordable Veterinary Services strongly recommends all cats be tested for Feline Leukemia and Feline Immunodeficiency Virus.  Please consult our staff with any additional concerns. I have been advised of the risks of FIV and FeLV and understand that an infected cat may spread FIV and/or FeLV to other cats by casual contact, such as grooming, sharing food/water, or when biting or f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_________________________________________________</w:t>
        <w:tab/>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Signature of Owner or Agent</w:t>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rPr>
      </w:pPr>
      <w:r>
        <w:rPr>
          <w:b/>
          <w:sz w:val="24"/>
          <w:szCs w:val="24"/>
        </w:rPr>
        <w:t>Declination of Fecal Analysis and/or Dew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6"/>
          <w:szCs w:val="16"/>
        </w:rPr>
        <w:t>I, the undersigned owner of the pet(s) identified above, decline the fecal parasite analysis and/or treatment for my pet as recommended by Affordable Veterinary Services. I understand that this fecal analysis and treatment for intestinal parasites is aimed primarily at improving or maintaining the health of my pet. I have been informed that eliminating intestinal parasites from my pet is also important for the health of my family and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6"/>
          <w:szCs w:val="16"/>
        </w:rPr>
        <w:t>According to the U.S. government’s Center for Disease Control, some dog and cat parasites can be transmitted to humans, especially small children and immunosuppressed family members, and can cause potentially serious health problems, including skin rashes, intestinal disease, blindness, seizures, encephalitis, and meningi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6"/>
          <w:szCs w:val="16"/>
        </w:rPr>
        <w:t>In the event any individual, including myself, contracts or develops a medical problem caused by intestinal parasites that could have been diagnosed and treated in my pet by conducting this fecal analysis and/or prevented by administering the recommended parasiticide to my pet, I agree to hold the staff at this practice harmless for any of the fees related to the diagnosis or treatment of such symptoms, or for any temporary or permanent injuries related to such a parasite infection that might have been prevented had such test or treatment been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_________________________________________________</w:t>
        <w:tab/>
        <w:tab/>
        <w:t>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Signature of Owner or Agent</w:t>
        <w:tab/>
        <w:tab/>
        <w:tab/>
        <w:tab/>
        <w:tab/>
        <w:tab/>
        <w:t>Date</w:t>
      </w:r>
    </w:p>
    <w:p>
      <w:pPr>
        <w:pStyle w:val="Normal"/>
        <w:rPr>
          <w:sz w:val="16"/>
          <w:szCs w:val="16"/>
        </w:rPr>
      </w:pPr>
      <w:r>
        <w:rPr>
          <w:sz w:val="16"/>
          <w:szCs w:val="1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ueMoon">
    <w:altName w:val="Calibri"/>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10:00Z</dcterms:created>
  <dc:creator>Susanne Seward</dc:creator>
  <dc:description/>
  <cp:keywords/>
  <dc:language>en-US</dc:language>
  <cp:lastModifiedBy>Veronica Anderson</cp:lastModifiedBy>
  <cp:lastPrinted>2025-02-14T11:09:00Z</cp:lastPrinted>
  <dcterms:modified xsi:type="dcterms:W3CDTF">2025-02-14T16:10:00Z</dcterms:modified>
  <cp:revision>2</cp:revision>
  <dc:subject/>
  <dc:title>Affordable Veterinary Services</dc:title>
</cp:coreProperties>
</file>